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14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Вавдиюк Артема Александровича, родившегося 08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2.07.2024 года на Вавдиюк А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Вавдиюк А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; карточкой  учета ТС; отчетом об от слеживании почтового отправления; сведениями ГИС ГМП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Вавдиюк А.А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Вавдиюк Артема Александ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14252011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